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ELOPES PL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95, by 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records 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, Contacting the 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or 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n open file 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 port (communications)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ender file (SENDER.EP4) 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 file 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existing records 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prefix 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a record 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 size 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records 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anagement 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s 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printer 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 printer and envelopes 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ll records 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 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records 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 new file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/compress file 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 - search 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envelopes 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mailing labels/Rolodex cards 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marked records 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to a disk file 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codes 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formats 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ence file 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 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rieve a file 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rieve existing records 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ing a file to disk 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 for text in a file 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rt records 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mps - Bulk rate 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support 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orary exit to DOS 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 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fer/copy record 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.S.P.S. standards 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ports .................................................  4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ELOPES PL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  PLUS...  is  an  easy  to  use, convenient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primarily  for  printing  individual  or  continuous  envelop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cards, labels, and Rolodex file  cards.  The program not  onl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 to generate  a typical  mailing label  (with first,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address, city, etc. fields), but also can print general  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(such  as inventory  and identification  labels). 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esigned  for the  beginning to  intermediate level  compute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 needs  a simple,  yet powerful  database without  having to w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 field  lengths  and  types,  indexes, layouts and ranges.  P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menus,  mnemonic  functions  keys,  and  the  uncluttered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make the program very user 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Here are a  few features that  ENVELOPES  PLUS...  o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 found in  most databases  for the  beginning to  inter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The ability to  automatically dial phones numbers 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been  entered  into  the  user's  database records (requir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The ability  to add up  to 100 lines  of memo notes 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record in a database.  The memo/note editor uses Word Perf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like cursor and ed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Search and replace function.  Replace all "Miss" with  "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The program  can be run  from a 360K  floppy with ple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room  to  spare.   Works  fine  even  with  older 8088 PC X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without a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Automatically  saves  the  user's  last setup/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for printer codes, envelopes and labels sizes,  record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(Canadian or  U.S.) so that next  time the file is  retrie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e settings will restored exactly as it w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Output  can be  redirected from  a printer to an ASCII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(a.k.a. printing to a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Exports data to comma  delimited format or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Calculator,  state  abbreviations  lookup  tables,  U.S.P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postal  addressing  standards,  Canadian  prompts,  bulk 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mprint stamps,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Prints to Avery dual and triple column label sheets on l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and in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o run ENVELOPES PLUS... your IBM PC (or 100% compatible)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quipped with 256K memory, 1 disk drive, and 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bviously  a  printer  is  also  required.  Most line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accept  CONTINUOUS  envelopes,  postcards,  mailing  label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odex cards.   A printer   with a  sheet-feeder or hand-feed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necessary if the user wishes to print INDIVIDUAL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Load the program  by typing at  the DOS prompt  ---&gt;  ENVEL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 &lt;ENTER&gt;.  If  users  with monochrome  monitors  exper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problems, add the parameter "/M" on the DOS command line,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 /M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port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  PLUS...  uses  printer  port  LPT1: unless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s  the  program  otherwise.    To  change  the  printer  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on,  enter  the  port  abbreviation  at the command lin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program.  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DOS&gt;ENVELOPE /LPT2:    &lt;--- for printers using the LPT2: 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fter  typing  and  entering  ENVELOPE  {/port /mono}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greeted with a title  screen, and then will be prompted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sele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            Welcome to Envelopes Plus...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       Please select a category to work with: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     Labels/file cards     Envelopes/postcards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Make  the  proper   selection  by positioning the 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 bar over your choice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from a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 PLUS...  uses pop-up  menus throughout 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-menu looks  much like  the  one below (see   "File management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sub-menu there will be  a  list of selections to  choose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 selection from the  sub-menu, position the  highlighted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your selection and press &lt;ENTER&gt;.   A quicker method to ma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lection from the sub-menu is to press the key that  corresp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irst letter  of the  selection  desired (the key letter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Before  you  can  print  envelopes,  labels, or cards,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new  records  or  export  records,  you  must  first   re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isting file or open a new  file.  It is for this reason 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 management"  menu  pops  up  automatically when you first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 PLU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File management: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C  Close current file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D  Delete an existing file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O  Open a new data file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P  Path - File location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R  Retrieve existing file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S  Save file to disk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T  Temporary shell to DOS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���������� [ESC] Cancel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 the  "File  management"   sub-menu  the  user has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 By pressing the corresponding keys the user c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C) Close  current file  - Whenever  an existing  fil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rieved"  or  a  new  file  has  been  "created"  then 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"open".  An open file can be identified by a record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nd  a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bove  a view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:       RECORD:  1    FILE: SENDER.EP4      In the example  to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Ŀ   the left, the file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</w:t>
      </w:r>
      <w:r>
        <w:rPr/>
        <w:t>"SENDER.EP4"    is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Mr. Philip Kapusta                           �   currently  "open"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P.O. Box 5423                                �   Below to  the left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almouth, VA 22403                           �   is an example of a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</w:t>
      </w:r>
      <w:r>
        <w:rPr/>
        <w:t>viewport  that  is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</w:t>
      </w:r>
      <w:r>
        <w:rPr/>
        <w:t>closed  (i.e.,  no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</w:t>
      </w:r>
      <w:r>
        <w:rPr/>
        <w:t>file   has    been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</w:t>
      </w:r>
      <w:r>
        <w:rPr/>
        <w:t>retrieved)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IENT:    RECORD:       FI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</w:t>
      </w:r>
      <w:r>
        <w:rPr/>
        <w:t>&lt;�� This is an empty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  </w:t>
      </w:r>
      <w:r>
        <w:rPr/>
        <w:t>viewport. A file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  </w:t>
      </w:r>
      <w:r>
        <w:rPr/>
        <w:t>has not yet been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  </w:t>
      </w:r>
      <w:r>
        <w:rPr/>
        <w:t>retrieved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iles  can  be  closed  in  three  ways:  1)  qui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, 2) retrieve or create  a new file (which closes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replaced), or 3) select the "C) Close current file"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File management"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D) Delete  an existing  file -  This selection  will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to  delete  any  .EP4  file  in  the default directory (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 of  any  files  that  are currently "open" within ENVELO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...).  The user must first  select the name of the file 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pop-up file  list, and  then must  verify the  deleti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delete operation, press &lt;ESC&gt; from the file list, or 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to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         TESTING.EP4 to be deleted.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              Is this correct?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               Yes        No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) Open a new data file -  To create a NEW file the user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is selection.   New files are  created by "opening"  them. 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MAKE  THE  "O)  Open  a  new  .EP4  file" SELECTION ON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XIST!   USE "R)  Retrieve existing file"  TO "RETRIEVE"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.   When opening/creating  a NEW  file, the  us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enter the file name  they wish to create.  Pressing 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ntering a new file name will abort this operation, and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the proper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        Enter below the name of the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          new .EP4 file to open: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                 EXAMPLE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ile names are  limited to 8  characters, and MUST  follow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. All  data files  created have  the extension  .EP4 appen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utomatically, therefore  do NOT enter  a file extension. 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 include  directories  when  entering  a  file name!  To 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see selection "P) Path - Search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) Path - file location -  Choose this selection to set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earch  path.   A "path"  is a  disk and/or 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 PLUS...  will look  for an  .EP4 data  file.   If no pa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 the  disk  and  directory  at  which  you  started ENVELO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... will be the default path.  Examples of proper synta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          -  for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:\DATA     -  for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R) Retrieve existing file - To retrieve an EXISTING dat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 file name  from the  pop-up file  list by  positio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marker bar  over the file  name, then press  &lt;ENTER&gt;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move the marker bar  by using the cursor control keys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a letter key (e.g. &lt;P&gt;).  The latter method will 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r bar over the first file that begins with that letter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 file  will  be  retrieved  into the current active view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e  viewport can  be distinguished  by the  reverse video 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a viewport.  To escape from the file listing without  retrie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, press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S)  Save  file  to  disk  -  A  file that a user has open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can be saved in two ways: 1) automatically, or 2)  man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ile  is  saved  AUTOMATICALLY  when  one  of  the  following "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" options are selected:  1) "C) Close current file", 2)  "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existing file", or 3) "O)  Open a new data file", 4) 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 exits the  program.   The program  will save  an acti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new file  is opened or retrieved  in its place. 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oes not have to worry  about saving their files using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, such a file save  operation is described as "automatic".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st, a  file is  saved "manually"  whenever the  user se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) Save  file to  disk" option  from the  "File management" sub-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method  will save the  contents of the  file to disk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the user  to continue working in  the same file and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lace as they  were before the save  operation.  Unless you  f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minent power failure, the manual save method nee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ne unique feature  of ENVELOPES PLUS...  is that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a file to  the disk as records  are deleted, edited or 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plains why your disk  drive active light often lights  up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 program.   This update  feature means  that when  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 (by  one  of  the  above  methods) there is no "Please wait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.   Files are  closed and  opened very  quickly.   This is a n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, however there  is one word  of caution that  pertains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update  method of  data storage  to disk.   Sinc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stantly reading and writing to the specified disk drive,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 swap DISKETTES  while a  file is  still open,  proble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e.  The program will  continue writing data to the  specifie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not  realizing that  the original  diskette on  which the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opened on  is no  longer there.   Any new  diskette tha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path  drive WHILE A FILE  IS STILL OPEN will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t chance  of its  files being  overwritten.   In short,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DISKETTES  WHILE A  FILE IS  OPEN.   First close  all fil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fely swap diskettes.  (Hard disk users can ignore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 if all their data files are on their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) Temporary shell to DOS -  This option  enables the 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 return  to  DOS  without  stopping ENVELOPES PLUS...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 ENVELOPES PLUS...  type and enter  "EXIT" at the 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shell" feature is only  available if COMMAND.COM is on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s  ENVELOPES PLUS...  or if  COMSPEC has  been set  with SE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COMMAND.COM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o  leave  the  "File  management"  sub-menu  without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press 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"Main  Menu" will  appear  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right of the screen and  lists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 and keys  available to   �     ENVELOPES PLUS...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A function is selected  by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 corresponding key  that   �   *  Mark/unmark record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highlighted  to  the  left of the   �   A  Add a new record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For example, to add a  new   �   D  Delete a record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o an existing file, press the   �   E  Edit current record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&lt;A&gt;.  To delete a record from  an   �   F  File management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 file,  press  &lt;D&gt;,  and  so   �   G  Go to next screen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.   Keys to  most functions  are   �   L  List all records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 letter of  that particular   �   M  More menu options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This is an aid that  makes   �   N  Note file, Open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easier  and  quicker to   �   O  Options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through.                       �   P  Print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�   R  Retrieve record no.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 second panel of "Main Menu"   �   S  Search for text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re available by press [M].        �   T  To:/From: toggle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�   X  Exit to D.O.S.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function  that you select   �   |  View previous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performed on the file in the   �   | View next record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viewport.  The ACTIVE viewport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cognized by an inverse highlight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above a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the "Labels/Rolodex"  option, the user  is limited to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iewport; but in  the "Envelopes/postcards" option, two  view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.  To move from  one envelope viewport to the other,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or right cursor control keys or the &lt;TAB&gt; or &lt;LEFT ARROW&gt;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  ARROW&gt;  keys.   The  reverse  video  bar  will  jump 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rt to  the other.   Once the  viewport has  been made  acti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be performed on  the record within that viewport  o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itch from  "Labels/Rolodex" mode to  "Envelopes/postcards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&gt; from the Main Menu (Go to next screen).  This will togg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 next  several  pages  of  documentation  will  c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vailable from the Main Menu,...but first some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ing to input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en the user must input data at a blinking cursor promp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usually abort the command and return to the previous menu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pressing the &lt;ESC&gt; key.   This is a handy way to escape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operation when one has made a wrong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a file  has been retrieved,  and the user  wishes to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records  contained therein, use  the cursor control 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DOWN ARROW&gt; key  when record #1 is being  display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record #2.  Pressing  the &lt;DOWN ARROW&gt; key again 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#3 (assuming  these records exist).   The &lt;UP ARROW&gt; 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record  #2 again,  and so  on.   The &lt;HOME&gt;  key will 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#1.  The &lt;END&gt; key will display the last record in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The &lt;PAGE  UP&gt; and  &lt;PAGE DOWN&gt;  keys work  similar to the &lt;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&gt; and &lt;DOWN ARROW&gt; keys,  however they display records in 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s.  The  default increment value  is 5.   This means that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port currently displays  record #2, pressing &lt;PAGE  DOWN&gt;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record #7.   Pressing &lt;PAGE DOWN&gt;  one more time 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#12,  and so  on (assuming  records 7  through 12  exist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  value  can  be  changed  to  1  through  9.   Chan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 value is as easy as pressing any number key.  For 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viewing  increment to 9, press  the &lt;9&gt; key.   9 mu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will immediately sound  indicating that the increment  valu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ile browsing through  records, whether via  a viewport 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 list, you  can "mark"  individual records.   "Marking"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is  like  placing  a  tag  on that record for future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  Marking records are useful  when you wish to print a 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rds that  do not fall  in sequential order.   For instance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print record numbers 3, 8, 12, 30, 101, you could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m, and  then print them  as a group  from the "Print  op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.   To mark  a record,  press the  &lt;*&gt; asterisk  key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ecord  is not  already marked,  the "*"  symbol will 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(or next to)  the record.  To  unmark a marked record,  like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*&gt;.  Use the asterisk key to toggle between the two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fter a file has been retrieved or opened, the user can 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names, addresses, and "whatnot" to it.  The "Add a new  reco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 selected to  perform this.   This will  place a  new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last  current record. For  instance, if the  user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file open with 134  records, selecting &lt;A&gt; will then add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35, and prompt the user for data to enter into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When  the  user  is  finished  entering  all  the  data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record, then press &lt;F10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exist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ay delete any record in an open file by pressing &lt;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 Menu.  If  you press &lt;D&gt;  once more from 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below, you will delet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Select type of record deletion: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D  Delete current record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*  Delete all marked records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 [ESC] Cancel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Selecting  the  &lt;*&gt;  asterisk  key  will  delete  ALL  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 A marked  record is identified by  an asterisk over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rner of  a viewport.   A marker is  a "tag" or  "bookmark"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later  be  used  to  print,  export,  or  in this instanc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 as  a  GROUP.   (See  "Marked  records" 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"*" mark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a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Should there  be a  need to  make any  changes to 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then press &lt;E&gt; from the Main Menu.  This will permit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ny corrections/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ll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 quick way  to get a  general overview of  the records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file  is to  select the  "L) List  all records"  featur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The listing that results will display as much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record  as it can.   Since a single  record can contain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0 characters,  and a  screen row  contains only  80 characters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ver  be able  to view  all the  data of  a single record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in  this  "list"  display.   However,  you  can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keys  to  view  the  next  column  of data.  You als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 keys  (&lt;PG UP&gt; &lt;PG  DN&gt;) to view  the next or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of records.  If you press the &lt;ENTER&gt; key, the record  ident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the  highlighted  bar  will  be  retrieved and displaye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ty in a viewport, returning you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exist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 addition  to  the  "L)  List  all  records"  method  (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),  the user  can also  retrieve a  record by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) Retrieve a  record"  from  the Main Menu.   The user will 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enter a record number to retriev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 �    Enter record number to retrieve: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 ������������ Press [ESC] to cancel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ress &lt;ESC&gt; to exit  from this selection without  retrie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 Generally, the only time you would use "R) Retrieve a reco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f  you had  a very  large database  and you  wanted to jum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it rather than holding down the &lt;DOWN ARROW&gt; cursor ke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seconds  or whatever.   For instance,  if your  database 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  records,  you  could  retrieve  record  # 500 in a second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s a result place you  in the middle of the database  for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 and lis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Memorizing record numbers that  correspond with the data 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impossible.  If  your mortgage company's address is 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record # 56 today, it  may be in a different position  when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RT  your  database  tomorrow.   For  these  reasons  you will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 use  the  "L)  List  all  records"  or "S) Search for text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a specific record.  Use "R) Retrieve a record" only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jump physically to a posi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following "Options" menu  is available from the 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&lt;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Select option: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C  Clear ALL markers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E  Export records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F  Filters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M  Mouse toggle on/off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O  Output port COM: 2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P  Pack/compress file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R  Record format/style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S  Sort records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T  Transfer/copy record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U  U.S.P.S. standard: Y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=  Calculator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���������� [ESC] Cancel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Below is a summary of each of the "Options"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 calculator is  available to the  user by selecting  &lt;=&gt;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ptions"  sub-menu.   The calculator  loses all  values afte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from this option,  therefore keep a pencil 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You  can  export  records  in  your ENVELOPES PLUS...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by  using  the  "E)  Export  records" selection in the "Op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.   You can  export data  in three  different formats, 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range of records to export in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Comma  delimited  ASCII:  This  format  will  place each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f  data  (e.g.,  first  names,  cities, phone numbers)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quotes ("") and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dividual lines  ASCII: This  format places  each field 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new line of a file.  No quote marks or comma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dBase III compatible: This  is a popular database  forma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can only be read/viewed  with programs that support  the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II file format (e.g. Alpha4, dBase III, FoxPro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format/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 PLUS... can display records in two ways - 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Nformatted.  An example of  an unformatted record is a seri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AGILE"  or  "DO  NOT  BEND"  or  "Property  of Freemont Industri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  An  unformatted  record  is  NOT  divided  into  speci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like  first name,  zip code,  phone numbers,  etc.  A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on the  other hand, is  divided in this  fashion.  Un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re great for general purpose labels, like the ones 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("DO  NOT  BEND").   With  an  unformatted record, the us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up to 6 lines of  characters in whatever fashion they wish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ABEL:    RECORD:    1    FILE: EXAMPLE2.EP4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escription: Idler arm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Brand: Moog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Part no.: ES-404A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Price: $34.95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Acme Auto Parts (540) 371-5746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en you create a brand  new file the default is  "formatte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when  you enter your first  record, you will se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divided  into  first  name,  last  name,  city,  zip  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records are used for mailing label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Title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First name: ABC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Last name: Compan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Postfix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Attention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Address: P.O. Box 6332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Address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</w:t>
      </w:r>
      <w:r>
        <w:rPr/>
        <w:t>City: St. Loui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State: Mo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Zip Code: 63163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Country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Phone number: (501) 111-1212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Phone number: (501) 111-1213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Note file: {ENV_NOTE.FIL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</w:t>
      </w:r>
      <w:r>
        <w:rPr/>
        <w:t>[F1] Help    [F10] Save    [ESC] Abor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,  on  the  other  hand,  you  want  to generate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NDLE  WITH  CARE"  labels,  you  would  create a new file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 "Options" sub-menu  from the  Main Menu,  select "R)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/ style" and then select "G) General purpose unformatted"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restrain dividing your records into "first name", "city"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n  can "A) Add a new record" from  the Main Menu and en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NDLE WITH CARE"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en adding records to a file, you should keep your 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from your  general purpose labels.   Mixing the two 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 in  one  file  will  create  confusion  and  garbled 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rts.  No damage  will result, but it  just looks "uncool".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 files  have  been  included  on  this disk.  EXAMPLE1.EP4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of  a typical  file that  uses the  default "formatted"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 EXAMPLE2.EP4 is  a sample  of a  file that  uses the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"unformatted"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Canadian  users  have  the  additional  option  of  choo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"formatted"  record  display  that  replaces "state" and "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" fields with "province" and "post  code" fields.  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  from  the  "R)  Record format/style"  selection  in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tions"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atever record format selection you choose, it will be 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fault for  the file you are  using so that you  will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is function a secon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gg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You can use a mouse with the program if your mouse is 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ly,  I  prefer  using  the  mnemonic  method of selec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, that is, pressing the highlighted letter from a menu.  Bu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of you who  love mice, you can  turn your mouse on  from the "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toggle  on/off"  selection  in  the  "Options"  sub-menu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 when starting ENVELOPES PLUS... is mouse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OM 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"COM  port"  is  short  for  "communication  port".   The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 the address/location  of your  modem (if  your comput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ped with  one).   ENVELOPES PLUS...  can dial  phones number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base by pressing &lt;ALT+D&gt; or &lt;ALT+C&gt; from the Main Menu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number must  be correct for this  feature to work.   If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 a  phone  dial  using  the  program,  you receive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you more than  likely do not have  the correct COM port 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 selection from  the "Options"  sub-menu to  change your 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fter  selecting  the  proper  COM  port,  you  will 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 to  enter  any  dialing  prefixes  that must be u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your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Long distance dialing prefix string: 9,1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</w:t>
      </w:r>
      <w:r>
        <w:rPr/>
        <w:t>Local dialing prefix string: 9,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Internal dialing prefix string: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 </w:t>
      </w:r>
      <w:r>
        <w:rPr/>
        <w:t>[ESC] Cancel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di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or  instance,  most  long  distance  phone  calls in the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 the caller  dial a  "1" before  the area  code and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 In  this  case,  the  user  would  enter  a "1" in the "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dialing prefix string" prompt above.  A comma ","  desig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ort pause in dialing.  You may  not need to use a comma.  It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urt anything if you enter a comma mark after the "1"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en you initiate a call using ENVELOPES PLUS... &lt;ALT+D&gt;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prefix  that  you  had  entered  in  the above promp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d  first,  and  then  the  phone  number  you  have in the "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" fields of your current record will be dia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/Internal dialing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there is a  number you must dial  prior to calling a 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, enter that number  in the "Local dialing prefix" 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Many phone systems  require that you  dial a number  or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numbers  before  you  can  dial  a  phone  number, locally or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.  If this is true of the phone you are using, then en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(s) FIRST in the appropriate prompt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ALL mar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Reference  markers  are  like  bookmarkers  or tags. 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manently attached to a  record for reference purposes.  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have  a  reference  marker  attached  can be deleted or ex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 group, and  most useful  of all,  can be  printed by  group.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 is  placed and  removed by  pressing the  asterisk &lt;*&gt; ke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or "List all  records" display.  If a record  is mar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*" will be displayed next to its record number above its  view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 all reference  markers from  their respective  rec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select "C) Clear ALL markers"  from the  "Options"  sub-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s  DOES NOT  DELETE any  records, but  rather remo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" marker from  all marked records  - or in  other words they 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mar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/compres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You may  on occasion  have a  need to  delete a  record 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database file.  You will notice that when you use the  "Dele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from  the Main  Menu, the  record that  is deleted  i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 or filled with blanks rather than physically removed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ile.   Although you can  enter a new  record overtop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/cleared record, some users  may prefer to eliminate  th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altogether.   If this is  the case with  you, you will 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Pack/compress file" function under the "Options" menu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permanently remove all blank records from your 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For instance, if  your database file contains 100  reco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of  them are  blank or  have been  "deleted/cleared", if you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Pack/compress  file"  function,  your  database  will  be pu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 of  the  12  blank  records,  and  your database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88 records instead of 100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user can sort records in ascending order by selecting  "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 records"  from  the  "Options"  sub-menu.   All  records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file  will  be  sorted,  then  saved  to  disk.   Sorting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 in  an  ascending  order  based  upon ASCII values and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sort criteria.  The  sorting options will vary depending 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record  format"  status.   If  the  "record  format"  statu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formatted"  then  the  criteria  are  1)  record  line,  2) 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 and  3)  field  length.   If  the "record format" stat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matted" then  the sort  criteria are  several:   1) First name,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, 3) Attention  to:, 4) Address (2  types), 5) State, 6) 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7) Phone number, 8) Country, or 9)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general purpose unformatt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the example below  we have one general  purpose un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of a databas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ABEL:    RECORD:    1    FILE: EXAMPLE2.EP4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escription: Idler arm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Brand: Moog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Part no.: ES-404A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Price: $34.95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Acme Auto Parts (540) 371-5746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t  will   be  assumed   that  this   record  is   a   ty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 of  all the  other records  in the  file.   If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,  then  one  can  sort  all  the  records  by  "Brand  name" 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following sort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criteria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Description: Idler 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based upon line number: 2  ����� Brand: Mo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Part no��������4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Price: �34.�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t column number: 8  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range width (in columns): 8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nce  the  sort  criteria  has  been  defined  by  the  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  PLUS...  will  first  read  all  the records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Reading records...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...then the actual sort is perform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Sorting 131 records...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..then the records will be written permanently to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Writing sorted data to disk...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25% complete.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/copy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ile at the  "Envelope/postcard" Main Menu,  with two 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open, the user can  transfer/copy the current record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adjacent  file.  The "source"  will be the active  view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ghlighted marker bar above viewport), whereas the "target"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jacent viewport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P.S.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"U.S.P.S.  standard"  refers   to  the  addressing   stand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 by  the  U.S.  Postal  Service.   These  standards are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 when  sending  mail  in  bulk  or  at a discount rate.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explained,  toggling  this  option  "ON"  will  capitaliz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of  a record,  removing unnecessary characters (e.g.  perio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en  working  with  an  .EP4  file  configured as "format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name,  address, zip  code fields,  etc.) there  are time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ish to  hide or turn off  a particular field. 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you  wish  to  create  name  tags  by  printing jus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last  names  of  a  series  of  records,  you can accomplis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use of filters.   By turning on or off individual 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ustomize the appearance  of records on the screen  an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 In our example above, you would turn off all fields 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and last name fields in the "Print" column.  An "N" is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urn  off  a  field,  whereas  "Y"  is  used  to  turn on a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hen you print to labels,  only the first and last names 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will be printed, resulting in nam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Filter display/print fields: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Display (Y/N) �������Ŀ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Print (Y/N) ����Ŀ    �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�    �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Title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First name: Y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Last name: Y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Postfix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Attention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Address 1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Address 2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City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State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Zip Code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Country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Phone 1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Phone 2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Note file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 [F3] Display-Print    [F10] Save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ne  of  the  unique  features  of  ENVELOPES  PLUS... 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attach a reference file  to each record.  A referenc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sequential text file consisting  of a maximum  of 100  l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nked to  a record.   Before a reference  file can   be create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er" must exist in  your record.  This  pointer is simply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or path and file name) and is entered on  the "Note file"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"formatted" record.  This  file name is set apart from 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 the "Note file" field by { }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Title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First name: ABC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Last name: Compan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Postfix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Attention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Address: P.O. Box 6332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Address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</w:t>
      </w:r>
      <w:r>
        <w:rPr/>
        <w:t>City: St. Loui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State: Mo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Zip Code: 63163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Country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Phone number: (501) 111-1212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Phone number: (501) 111-1213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Note file: {ENV_NOTE.FIL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</w:t>
      </w:r>
      <w:r>
        <w:rPr/>
        <w:t>[F1] Help    [F10] Save    [ESC] Abor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the example above "{ENV_NOTE.FIL}" is the "po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nce you have  entered a "pointer"  in the "Note  file"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 return to  the Main  Menu and  select "N)  Note file,  O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 open  a  file  named  "ENV_NOTE.FIL" and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up  to  100  lines  of  notes  in  a  full  screen  edito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V_NOTE.FIL" already exists, the contents of this file will be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ed in the full screen  editor so that you can view  o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lease  note,  the  "pointer"   file  name  must  follow 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 (eight  characters,  followed  by  a period, with a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extension).  You can  include a drive designator or  pat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 "pointer".      For    example    {A:\NOTES\TESTING.123}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C:\ENV\CLIENT.302} are valid "poin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Reference files  give the  user more  room to  enter dat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fit into the standard  fields of last name, state, zip, 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note file to attach  details about the person or company 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records.  Great for tracking sales on customer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nder file/record - "SENDER.EP4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en the user loads ENVELOPES PLUS... the program looks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d "SENDER.EP4".  If  this file exists, then its  firs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oaded automatically and  used as the default "Sender"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the  "envelopes" option.   To create this  default file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O) Open a new data file" option from the "F) File managemen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, and name the new file "SEND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ext 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No  one  is  expected  to  memorize  the  record  numb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 to each  record.  How  then does one  find the recor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address for,  lets say, "Smithfield International"? 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is  to perform  a "L)  List all  records" from  the Main  Menu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r method of finding a particular record is to select "S)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xt" from the  Main Menu.  The  user will then be  prompt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text.  In the example of "Smithfield International", we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 "Smith" or  "Smithfield" or  "FIELD" or  "National".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at occur  during the search  process will be  brough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nter text to locate: international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[ALT-F] for previous search or [ESC] to cancel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the  above example,  each record  will be  searched in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ty for  the string  "INTERNATIO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text to locate can be entered in whatever case you wish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 or  lowercase.   The  search  that  is  performed  is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  When a match has been found, the following messag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A match has been located.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Continue searching?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Yes     No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addition  to the  above message,  the record  in whic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has been found will be  displayed in the active viewport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f  the user wishes  to continue searching,  answer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message with  &lt;Y&gt;.  If  the search function  has indeed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mithfield International", then  answer &lt;N&gt; to stop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o  print  an  envelope,  postcard,  label,  Rolodex  car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file the  user must select  &lt;P&gt; from the  Main Menu. 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the following Print sub-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    Select print option: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C  Print Rolodex cards now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D  Direct output to file: N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E  Print envelopes now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F  From record:   1 to:   1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L  Print labels now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M  Miscellaneous printing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P  Printer escape codes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Q  Quantity per record:   1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S  Size:  1.94" x 3.50" x 1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T  Tab/margins adjust:    1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*  Print marked records:  N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����������� [ESC] Cancel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at follows on the next pages is an overview  of the 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ptions available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utput t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is  option  from  the  "Print"  sub-menu  allows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 all  output  normally  sent  to  the  printer to a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   The  disk  file  that   will  be  created  will  be  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VPRINT.OUT".   This file  name cannot  be changed  from with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If "ENVPRINT.OUT"  already exists,  it will  be over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ark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the   user wishes   to print  as a  group all  the  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 in  a  file  (i.e.,  records   with   reference  "*"  mar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) then  choose the  "*) Print  marked records"  selec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int"  sub-menu.   If no  records   have been  marked  "*"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 will not  work.   When the  user toggles  the "*) 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records"  to "ON",  then this   will at  the same  time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) From record: ####  to: ####"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record # to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you wish to print a range of envelopes (or labels), s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starting at record #24 and ending at record #31, the use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is "from/to" range from the "Print 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�     Print from record # 24   to record # 31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������ [Alt C] for current record, [ESC] Cancel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  PLUS...  uses  the  following  defaults  siz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: 4.12" x 9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Labels: 0.94" x 3.5" (15/16" x 3.5" Avery 41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Rolodex cards: 2.25" x 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Should  you  wish  to   change  these  defaults,  choose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) Size" selection from the  "Print options" sub-menu.  You will 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select   from several  choices  the  height and  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utput (and if using labels, the number of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or  odd  size  envelopes  that  do  not  fall into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 predefined  sizes,  choose  the  "I)  Other - user defin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ustomize a new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Select envelope size: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A   3.625" H  x   6.5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B   4.125" H  x   9.5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C   5.50 " H  x   7.5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D   6.0  " H  x   9.0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E   6.5  " H  x   9.5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F   9.0  " H  x  12.0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G   9.5  " H  x  12.5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H  10.0  " H  x  13.0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I  Other - user defined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���������� [ESC] Cancel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 sizes must  be between 3.5"  to 9" in  height, and 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12"  in  width.   Any  entries  beyond  these  limits  can 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Until the  user becomes  familiar with  ENVELOPES PLUS..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ish  to practice  printing envelopes  on blank  sheets of  pa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ight  be  necessary  in  order  for  the  user  to  learn 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  PLUS...   positions  and   prints  text.    When  you 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able  with  how  to  position  the  paper in your printer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on  to actually  using envelopes,  but please  never insert CL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 into your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You can change the way ENVELOPES PLUS... positions text o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 by  selecting a  new envelope  size.   If your  addres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oo high, or too low on an envelope,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 of  the  envelope  by  using  "I)  Other  -  user defined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 adjus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you are using a  laser printer to print envelopes, 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insert envelopes lengthwise, then you will need to use a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ile  to reset  your printer  and send  it the  necessary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or landscape printing.   See the section in this 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ing with printer code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�         � &lt;� If envelope is fed in lengthwise, use a .PCD fi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� Laser   � 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� printer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�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re  are  2  sample  printer   code  files  (.PCD)  on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HPLJ2&amp;3.PCD - To be used on Hewlett-Packard LaserJet series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and III  printers where  the envelope  slot is 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MIDDLE OF the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HP2P_PLS.PCD - To be  used on Hewlett-Packard LaserJet 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IP personal printers  where the envelope  slot is locat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E FAR RIGHT OF the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se files must be accessed only once prior to printing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configured  to  print  a  standard  4.125" x 9" envelop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HP laser printer.   Most other laser printers  (Oki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, etc.) emulate the HP LaserJets,  so if you do not own  a H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, you may be  able to use one of the two .PCD  files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Please give them a try before writing for technical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k rate stam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or  those  businesses  or  organizations  that  use bulk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tamped  envelopes  or  postcards,  ENVELOPES  PLUS...  offer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 of  printing a  bulk  rate  stamp on  each envelope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nd this  selection AFTER choosing  the "S) Size"  selec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int options" sub-menu.   After selecting an envelope siz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prompted to  use or  ignore a  stamp imprint.   You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confirm  whether your printer  is capable of  printing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(used  for  the  borders  of  the  stamps).   After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the following screen layou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1               Format 2               Forma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>Ŀ  �������������������Ŀ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BULK RATE     �  �     BULK RATE     �  �  NON PROFIT ORG.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AR-RT SORT    �  �    U.S. POSTAGE   �  �    U.S. POSTAGE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.S. POSTAGE PAID �  �        PAID       �  �        PAID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ITY, STATE    �  �    CITY, STATE    �  �    CITY, STATE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PERMIT NO.     �  �    PERMIT NO.     �  �    PERMIT NO.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  ���������������������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Select stamp format: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1  Format 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2  Format 2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3  Format 3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ree different stamps  are available to  the user. 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as "Format  1" through "Format  3".  By  making a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"Select  stamp  format"  sub-menu,  the  user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 to  make  any  editing  changes  that  might b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, adding correct permit no.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ailing labels/Rolodex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Before actual printing of any  label or Rolodex card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pecify the size of the  label/card that will be used, and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range (i.e., from record # ? to record # ?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any  adjustment to the  printer's  left margin is   nee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 appropriate  number  of spaces  for the  tab/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Enter left margin/tab value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 </w:t>
      </w:r>
      <w:r>
        <w:rPr/>
        <w:t>[ESC] cancel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Before actual  printing commences,  the user  must als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 advance option  ("M" for  manual, or  "A" for automati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nual" advance  means that  before each  label is  printed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prompted  to  press  a  key.  "Automatic" advance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the  first  key  is  pressed  all labels will print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 prompting.   The  user  can  switch  between  "Manual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matic" in the middle  of a print session  if one so chooses.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 a  case,  press  "M"  or  "A"  accordingly  while the lab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 If a change does not occur, try pressing "M" or "A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Printer advance: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A  Automatic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M  Manual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you  make any  mistakes on  entries, or  should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the print job, press the &lt;ESC&gt; key at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Press any key to begin printing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or [F1] for options.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 you  press  the  [F1]  key  at  this prompt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ALT-I]  Initialize printer      [ALT-J]  Eject page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-]      Decrease tab by 1       [ALT-L]  Line feed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+]      Increase tab by 1       [ESC]    Escape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Or press any other key to begin printing...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 you  press  any  other  key  besides  &lt;+&gt;,  &lt;-&gt;,  &lt;Alt-I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, or &lt;Alt-J&gt;, printing will begin.  A line feed can be se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when the  above box is on  the screen by holding 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key and pressing  &lt;L&gt; at the same  time; likewise &lt;Alt-J&gt;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eject.  &lt;Alt-I&gt; will send the codes created and stored und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PRNT.PCD file to the printer.   This should be used to 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, if needed.   Quick tip: A form  feed command can als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 to  the  printer  from  the  Main  Menu by using the &lt;Alt-J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rinter  codes  can  be  sent  to  the  printer from ENVELO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... To create a  new set of print  codes that will be 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at  print  time,  select  "P) Printer escape codes"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nt options" sub-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Printer code options: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C  Create new .PCD file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D  Delete .PCD file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E  Edit current .PCD file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I  Initialize printer help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M  Clear .PCD from memory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R  Retrieve .PCD file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T  To continue...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 Current .PCD file: PRESTIGE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re are two formats for entering printer codes:  1) 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, or  2) ASCII characters.  In both cases the user is  perm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lter/change  how  each  of  the  6 available record lin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  With  the following box  on the screen  the user must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s  one line  at a  time.   Any blank  lines will  u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were last entered.  For instance, in the example below, lines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3 will use  the same printer codes  that were entered on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Likewise, lines 5 and 6 will use the codes entered on line 4. 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ter a Chr$(27) escape code  at the beginning of each lin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ne automatically by the program.   Any additional Chr$(27)'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 needed  for  subsequent  commands on a line  should  indee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    Enter your printer codes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      for each line below: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1 (s15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2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3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4 (01f(0b1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5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6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Note: Use the [-||-] keys to move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the cursor.  Use the [DEL] key to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remove any unnecessary characters.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������������ [F10] to continue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or codes that are entered based upon their decimal values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MUST FOLLOW each number.  For instance, if the printer cod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ed printing is ESC + decimal value 15, then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must be entered on the proper line.  Note: Always end with a comm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or  codes   that  are   entered  based   upon  actual  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NO COMMAS are necessary.  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Enter your printer codes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for each line below: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1 (s15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2 (01f(0b1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3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4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5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6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Note: Use the [-||-] keys to move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the cursor.  Use the [DEL] key to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remove any unnecessary characters.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 [F10] to continue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lease  be   aware  that   when  using   printer  codes 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proportional spacing, or  smaller or larger than  normal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ultiple  column LABEL  printing (2  to 4  columns)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 This is true  also when printing envelopes.   Thes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codes  (proportional  spacing,  etc.)  should be used on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olumn  labels.   If the  user finds  unwanted character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(at  the beginning  of each  line), most  likely the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as entered incorrectly.  Select the "E) Edit current .PCD 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the appropriate corrections.  If the user is uncertain 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codes to  enter, send a copy  of the pages of 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hat list/reference the  available printer codes to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ALONG WITH A SELF-ADDRESSED  STAMPED ENVELOPE, and we will 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ll new .PCD  files that are  created are saved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user enters a file name.  A window will prompt the us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 (not to exceed  8 characters).  The extension ".PCD"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added automatically to the file name an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 .PC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o  delete  an  existing  ".PCD"  printer code file from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"D)  Delete .PCD fil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ing a .PC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 user  can  load  any  existing  ".PCD"  file from dis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R) Retrieve .PCD file".   Retrieving a printer code  ".P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load the printer code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ing printer codes from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o  clear  all  printer  codes  from program memory select "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.PCD from  memory".  This  selection does NOT  delete files,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it reset printers.   To reset a printer see  "Initialize pri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Before  data  records  are  ever  sent  to  your  pri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prompt window appears, as s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Press any key to begin printing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or [F1] for options.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Upon  entering  the  &lt;Alt-I&gt;  keystroke  at  this poi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NVELOPES PLUS...  will respond by  sending the contents 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de file  "INITPRNT.PCD" to the  printer.  This  assu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exists  a file  named "INITPRNT.PCD".   To create  this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ile, used  for initializing a  printer before each  print job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select  the "C)  Create new  .PCD file"  from the  "P)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des"  sub-menu.   Enter the  appropriate printer   cod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ecessary to  reset/initialize your printer  on the FIRST 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e.   Then  save  this  .PCD  file  under the name "INITPRN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creating  this  specific  .PCD  file,  ENVELOPES  PLUS...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 the  first  line  of  it  and  send it to the prin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I&gt; keystroke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Most users will not need to use the INITPRNT.PCD ever.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 used only  on special  occasions.   For the  most part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author makes  no warranties, expressed  or implied, 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lity or performance  of this program.   The author will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 liable  for  any  direct,  indirect,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resulting from the use of  ENVELOPES PLUS...  Your us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constitutes  your  agreement  to  this  disclaimer  and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your copy of ENVELOPES PLUS... fails to start from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contact  the source  from which  you purchased  the disk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have  received  a  bad  copy.   The  program  author 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ated to fix defective  disks that vendors sell  you.  I am 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man  for  vendors'  mistakes  or  damage.   Nevertheless,  I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 behind  my programs  and go  the extra  mile to  help users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s to their problems.  I  do, however, expect that you make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in solving  your problems as  easy as possible.   When writ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 a  problem,  BE  AS  DETAILED  AND SPECIFIC AS POSSIBLE! 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details,  details and  more details!   Screen printouts  help, 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 sample output  (labels, envelopes,  etc.) so  that I  can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you  are  talking  about.   I  will  also  need  detail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and  your  printer.   What  make  and  model printer 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?  Is it a laser, dot  matrix, inkjet?  Does the program work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Last, but  not least,  please include  a large  self-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stamped envelope so that a reply will be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nd cop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  PLUS...  is  copyrighted  software  that  i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to the user under the  shareware concept - i.e., "try 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uy".  ENVELOPES PLUS... IS NOT FREE SOFTWARE.  If the user 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is  program  is  useful,  then  they  are LEGALLY OBLIG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eir  copy with  the author.   Users are  permitted to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 the  shareware  EVALUATION  disk and  pass them  on FRE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nd  public domain distributors  may distribute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ALL 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)  No  changes  or  alterations  are  to be made to ENVELO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PLUS...  this  includes all  program  related data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documentation likewise  is not to  be changed or  publish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sol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2) No one may sell ENVELOPES PL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3) Shareware vendors must contact  the program  author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making  this program  available to the  public  to in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e latest version  is being offered  IF the ENVELOPE.EX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s dated over 2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4) Shareware CDROM publishers may include the original .ZI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any CDROM project  provided that the files are not more tha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hilip P. Kapus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.O. Box 5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almouth, Va. 22403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